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Е ВЗНОСЫ НА РАБОТНИКОВ В 2023 ГО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изойдут существенные изменения в порядке оплаты страховых взносов за работников. Вводится понятие «единый тариф» и «единая предельная база», меняются отчётные формы по взносам и сроки их перечисления. Эти и другие новшества мы рассмотрели в нашей публикации и рекомендуем всем страхователям с ними ознакомить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ступают в силу два важных изменения в порядке администрирования страховых взнос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ы пенсионного и социального страхования (ПФР и ФСС) объединяются в единый Социальный фонд России (СФР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индивидуальные предприниматели станут рассчитываться с бюджетом через единый налоговый платёж (ЕНП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надо будет платить за работников в 2023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работодателей больше всего интересует, сколько надо будет платить за страхование работников в 2023 го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тариф страховых взносов указан в п. 3 статьи 425 НК РФ (пункт внесён законом от 14 июля 2022 г. № 239-ФЗ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иная с 2023 года устанавливаются тарифы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в следующих единых размерах (единый тариф страховых взносов), если иное не предусмотрено настоящей главо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установленной единой предельной величины базы для исчисления страховых взносов – 30%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страхование – 21,84 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– 5,49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– 2,67 %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ыше установленной единой предельной величины базы для исчисления страховых взносов – 15,1%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58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58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Пользователь Windows</dc:creator>
  <dc:description/>
  <dc:language>en-US</dc:language>
  <cp:lastModifiedBy>Пользователь Windows</cp:lastModifiedBy>
  <cp:lastPrinted>2023-02-03T05:54:00Z</cp:lastPrinted>
  <dcterms:modified xsi:type="dcterms:W3CDTF">2023-02-08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